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ind w:hanging="0"/>
        <w:jc w:val="right"/>
        <w:rPr/>
      </w:pPr>
      <w:r>
        <w:rPr/>
        <w:t>к Инструкции (п. 93)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ИЕМНАЯ КОМИСС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ву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ЕДОМОСТЬ N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результатов опре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элемента профессионального отбора)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1890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инское звание,   </w:t>
              <w:br/>
              <w:t>фамилия, имя, отчество</w:t>
              <w:br/>
              <w:t xml:space="preserve">кандидат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   </w:t>
              <w:br/>
              <w:t xml:space="preserve">личного дела  </w:t>
              <w:br/>
              <w:t xml:space="preserve">кандида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ключение  </w:t>
              <w:br/>
              <w:t xml:space="preserve">(балл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меч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предметной экзаменационной под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подкомисс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оинские звания, подписи, инициалы имен, фамилии)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4:00Z</dcterms:created>
  <dc:creator>Vbelov</dc:creator>
  <dc:description/>
  <cp:keywords/>
  <dc:language>en-US</dc:language>
  <cp:lastModifiedBy>Vbelov</cp:lastModifiedBy>
  <dcterms:modified xsi:type="dcterms:W3CDTF">2010-08-13T09:24:00Z</dcterms:modified>
  <cp:revision>1</cp:revision>
  <dc:subject/>
  <dc:title>Приложение N 6</dc:title>
</cp:coreProperties>
</file>